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9 «МАЛАХИТОВАЯ ШКАТУЛ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>СЦЕНАРИЙ ПРАЗДНИКА</w:t>
        <w:br/>
        <w:t xml:space="preserve">                            «ДРУЖБА НАРОДОВ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а Н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спитание толерантного отношения к представителям разных национальностей, формирование национального самосознания в рамках гражданско-патриотического воспитани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у детей понятие о толерантности;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представления о других людях на основе сопоставления себя с ними, выделения сходства и различ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чувство уважения друг к дру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«Моя Россия» Г.Струве дети в национальных костюмах входят в музыкальный 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ребята, уважаемые родители и гости. Сегодня 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брались на праздник Дружбы на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Как велика моя зем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зера, реки и по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са, и степи, и г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Раскинулась моя стр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севера до ю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гда в одном краю вес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ругом – снега да вью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 Когда глухая ночь у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рнеет за оконц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льневосточный край в тот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же разбужен солн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Одна у человека родная мать, одна у него и Родина. Крепко люб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род свою Родину. Как называется наша Родина, реб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осс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, ребята, наша Родина Россия. Чудесная страна у нас Росс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Моя Россия» </w:t>
      </w:r>
      <w:r>
        <w:rPr>
          <w:rFonts w:cs="Times New Roman" w:ascii="Times New Roman" w:hAnsi="Times New Roman"/>
          <w:sz w:val="28"/>
          <w:szCs w:val="28"/>
        </w:rPr>
        <w:t>муз.Г.Стру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реди просторов нашей большой страны есть край, где мы живем, гд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 дом родной, наша земля родная. Ребята, как называется наш край, где мы жив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Мы живем в Ханты-Мансийском Автономном Округе, в горо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жневартовс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Наш край по- северному суровый и одновременно красивый. А сдела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го таким красивым наш талантливый многонациональный народ. Со всех уголков России приехали сюда люди: из Башкирии и Татарии, Узбекистана и Белоруссии и из других регионов, чтобы освоить сибирскую неф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Раньше здесь были бол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ньше здесь была тай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перь кипит раб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ди строят г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Куда бы по белому св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роги тебя не в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сыном останешься э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огатой нефтью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Наш город Нижневартовск, как разноцветная радуга, в которой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плетается культура разных националь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же отличаются один народ от друг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у них другой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 есть своя национальная одежд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их свои песни и танцы, сказки, свои обычаи и тради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се люди русские и белорусы, татары и башкиры, украинцы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зербайджанцы, ханты и манси с уважением относятся друг к другу, ценят дружбу. Существует много народных пословиц о дружбе. Какие пословицы вы знаете, реб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беде (русская)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и братство дороже богатства (татарская)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вещь новая, а дружба старая (азербайджанская)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сня поется, там весело живется (русская)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жить – никогда не тужить (татарская)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сильна крыльями – а человек дружбой (татарская)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м будешь – свой край полюбишь (хантый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 нашем детском саду воспитываются дети разных национально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ротяжении многих лет наш детский сад осуществляет работу по приобщению детей к традициям и культуре других народов и также к народам ханты и манс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ая природа Сибири: хвойные леса, голубые озера. Она сказочно богата нефтью и газом. Здесь живет хантыйский народ, который занимается охотой, рыболовством, разводят оленей.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 музыку выходят дети и взрослый в хантыйских костюм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Край моего рождения – любимый Север м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огатый кедром, клюквою, пушистою сос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скрайными просторами загадочной тай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убокими озерами и щедростью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Всех людей мы называем ха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анты- русский, немец и узб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му что это слово – ха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переводе значит – Челове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северных народов есть свои песни, танцы и иг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нтыйский танец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А теперь настало время играть. Давайте, ребята, поиграем в хантыйск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родные иг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учейки и озера» и «Хейро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оссия, Россия – края дорог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есь издавна русские люди жив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и представляют просторы р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дольные песни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ыходит фольклорная группа детей в русских костюм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: Здравствуйте, люди добрые! (покл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Дорогих гостей встречаем пышным, круглым карав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на блюдце расписном с белоснежным рушник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По русскому обычаю гостеприимства встречают дорогих гостей хлебом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солью и пес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: В народе говорят… есть хлеб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удет пес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: Где песня поет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ам весело жив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группа: Кто трудился от душ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елись теперь, пля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 «Ах ты, берез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ольклорная группа исполняет русскую народную мелод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ная группа: Известно, в старые времена на Руси существовало окол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-х тысяч народных игр. Мы сейчас с вами поиграем в русскую народную игр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овушка» русская народная иг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 татарская музыка. Входят дети в национальных костюмах, в руках держат чак-ча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сэнмесез! Здравств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одном языке приветствует Вас группа татарских ребят и шлет горячий, пламенный при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 Татарча да яхшы б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счаны да яхты б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кесе дэ безнен, очен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 кирэкле яхты т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 И по-русски знай хорош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-татарски знай хорош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а языки важны, одинаково н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Встречая гостей, татары приподносят чак-чак. Это угощен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готавливаемое на меду, как бы хлеб с солью по-русс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народ издавна любит лошадей. Любовь к лошадям яркая черта татарского национального характе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качки на лошадях» и «Кура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в был великий татарский поэт Габдулла Тукай, написавш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ародом России мы песни по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ть общее в нашем быту и мо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дин за другим проходили г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утили, трудились мы вместе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веки нельзя нашу дружбу разб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низаны мы на единую н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 вместе поют </w:t>
      </w:r>
      <w:r>
        <w:rPr>
          <w:rFonts w:cs="Times New Roman" w:ascii="Times New Roman" w:hAnsi="Times New Roman"/>
          <w:b/>
          <w:sz w:val="28"/>
          <w:szCs w:val="28"/>
        </w:rPr>
        <w:t>«Большой хоровод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сле хоровода дети покидают зал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6:00Z</dcterms:created>
  <dc:creator>PC1</dc:creator>
  <dc:description/>
  <cp:keywords/>
  <dc:language>en-US</dc:language>
  <cp:lastModifiedBy>PC1</cp:lastModifiedBy>
  <dcterms:modified xsi:type="dcterms:W3CDTF">2016-04-10T14:03:00Z</dcterms:modified>
  <cp:revision>7</cp:revision>
  <dc:subject/>
  <dc:title/>
</cp:coreProperties>
</file>